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заявителя, телефон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, серия, номер и дата выдач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к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сыну (дочери)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, ученику(це)___ класса меру социальной поддер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бождению от оплаты стоимости питания в связи с тем, что 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 документов,   подтверждающих  основание  предоставления  ме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  поддержки  по  освобождению  от  оплаты  стоимости  пит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су полную ответственность за подлинность и достоверность сведен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х в настоящем заявл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случае  изменения  оснований для получения питания на бесплат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 обязуюсь  незамедлительно  письменно  информировать администрац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  даю   свое  согласие  муниципальной  общеобразователь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______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, содержащихся в заявлении,  и прилагаемых 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у   документов   в   порядке,   установленно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   законом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06 г. N 152-ФЗ "О персональных данны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1_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uchitel</dc:creator>
  <dc:description/>
  <cp:keywords/>
  <dc:language>en-US</dc:language>
  <cp:lastModifiedBy>uchitel</cp:lastModifiedBy>
  <cp:lastPrinted>2017-08-29T12:05:00Z</cp:lastPrinted>
  <dcterms:modified xsi:type="dcterms:W3CDTF">2017-08-29T09:08:00Z</dcterms:modified>
  <cp:revision>2</cp:revision>
  <dc:subject/>
  <dc:title/>
</cp:coreProperties>
</file>